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езультатов спортивного многоборья (тестов) шко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российских спортивных соревнований школьников «Президентские состязания» Мамадышский райо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В класс МБОУ «Центр образования лллицей №2 им. ак. К.А. Валиева г. Мамадыш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107"/>
        <w:gridCol w:w="851"/>
        <w:gridCol w:w="709"/>
        <w:gridCol w:w="850"/>
        <w:gridCol w:w="709"/>
        <w:gridCol w:w="992"/>
        <w:gridCol w:w="709"/>
        <w:gridCol w:w="992"/>
        <w:gridCol w:w="709"/>
        <w:gridCol w:w="992"/>
        <w:gridCol w:w="709"/>
        <w:gridCol w:w="992"/>
        <w:gridCol w:w="850"/>
        <w:gridCol w:w="1418"/>
      </w:tblGrid>
      <w:tr>
        <w:trPr>
          <w:trHeight w:val="40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/ отжим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тулов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 с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>
          <w:trHeight w:val="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уль-т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уль-т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уль-т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-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ртём Влад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Данил Влад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Илья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Искандер Фо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 Иль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ил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2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Артём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янов Фа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е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26</w:t>
            </w:r>
          </w:p>
        </w:tc>
      </w:tr>
      <w:tr>
        <w:trPr>
          <w:trHeight w:val="2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ладислав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Кирилл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р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0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етдинов Ильяс Фанил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ишат Аз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Рафиля Раф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5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Аз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Эвелина 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ева Валер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+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утдинова Ландыш Робер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4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Ад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ш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7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Алина Ильн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зипова Ками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8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Ячменева Али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89</w:t>
            </w:r>
          </w:p>
        </w:tc>
      </w:tr>
      <w:tr>
        <w:trPr>
          <w:trHeight w:val="2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74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 соревнований  ___________________________ С.М. Гимр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 ________________________________ И.В. Гади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езультатов спортивного многоборья (тестов)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российских спортивных соревнований школьников «Президентские состязания» Мамадыш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__________________________________________»(гор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74"/>
        <w:gridCol w:w="992"/>
        <w:gridCol w:w="709"/>
        <w:gridCol w:w="709"/>
        <w:gridCol w:w="850"/>
        <w:gridCol w:w="993"/>
        <w:gridCol w:w="708"/>
        <w:gridCol w:w="992"/>
        <w:gridCol w:w="709"/>
        <w:gridCol w:w="992"/>
        <w:gridCol w:w="568"/>
        <w:gridCol w:w="992"/>
        <w:gridCol w:w="709"/>
        <w:gridCol w:w="709"/>
      </w:tblGrid>
      <w:tr>
        <w:trPr>
          <w:trHeight w:val="40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1000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30, 60, 10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ягивание/ отжим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ок в длину с ме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туловищаза 30 се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он впер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</w:tr>
      <w:tr>
        <w:trPr>
          <w:trHeight w:val="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езультатов спортивного многоборья (тестов)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российских спортивных соревнований школьников «Президентские состязания» Мамадыш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_______________________________________________ (гор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532"/>
        <w:gridCol w:w="851"/>
        <w:gridCol w:w="709"/>
        <w:gridCol w:w="708"/>
        <w:gridCol w:w="709"/>
        <w:gridCol w:w="992"/>
        <w:gridCol w:w="567"/>
        <w:gridCol w:w="993"/>
        <w:gridCol w:w="708"/>
        <w:gridCol w:w="993"/>
        <w:gridCol w:w="708"/>
        <w:gridCol w:w="993"/>
        <w:gridCol w:w="708"/>
        <w:gridCol w:w="709"/>
      </w:tblGrid>
      <w:tr>
        <w:trPr>
          <w:trHeight w:val="40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100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 6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ягивание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жим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 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 туловищ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он впер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</w:t>
            </w:r>
          </w:p>
        </w:tc>
      </w:tr>
      <w:tr>
        <w:trPr>
          <w:trHeight w:val="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 Ра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рахманов Илья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ахметов Ру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шин Аз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фуллин Мар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иков Зульф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Алм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Ками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З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афарова Диля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ыхова 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уллина Ланды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урова Ад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еева Иль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утдинова Ал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езультатов спортивного многоборья (тестов)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российских спортивных соревнований школьников «Президентские состязания» Мамадыш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класс _______________________________________ (гор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532"/>
        <w:gridCol w:w="709"/>
        <w:gridCol w:w="709"/>
        <w:gridCol w:w="709"/>
        <w:gridCol w:w="850"/>
        <w:gridCol w:w="992"/>
        <w:gridCol w:w="709"/>
        <w:gridCol w:w="992"/>
        <w:gridCol w:w="709"/>
        <w:gridCol w:w="992"/>
        <w:gridCol w:w="709"/>
        <w:gridCol w:w="992"/>
        <w:gridCol w:w="993"/>
        <w:gridCol w:w="850"/>
      </w:tblGrid>
      <w:tr>
        <w:trPr>
          <w:trHeight w:val="40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1000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, 60, 10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/ отжим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 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 туловищ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он впер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</w:t>
            </w:r>
          </w:p>
        </w:tc>
      </w:tr>
      <w:tr>
        <w:trPr>
          <w:trHeight w:val="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шин Ал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 Ал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физуллин Иль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уллин Ильн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уллин Ал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аянов Фан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рахманов Эм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нзянова Эн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рова Аль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ллина Ильн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Гульчач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Эльв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Снеж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а 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лахметова Эль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езультатов спортивного многоборья (тестов)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российских спортивных соревнований школьников «Президентские состязания» Мамадыш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_______________________________________ (гор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532"/>
        <w:gridCol w:w="709"/>
        <w:gridCol w:w="709"/>
        <w:gridCol w:w="709"/>
        <w:gridCol w:w="850"/>
        <w:gridCol w:w="992"/>
        <w:gridCol w:w="709"/>
        <w:gridCol w:w="992"/>
        <w:gridCol w:w="709"/>
        <w:gridCol w:w="992"/>
        <w:gridCol w:w="709"/>
        <w:gridCol w:w="992"/>
        <w:gridCol w:w="993"/>
        <w:gridCol w:w="850"/>
      </w:tblGrid>
      <w:tr>
        <w:trPr>
          <w:trHeight w:val="40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1000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, 60, 10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/ отжим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 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 туловищ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он впер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</w:t>
            </w:r>
          </w:p>
        </w:tc>
      </w:tr>
      <w:tr>
        <w:trPr>
          <w:trHeight w:val="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езультатов спортивного многоборья (тестов)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российских спортивных соревнований школьников «Президентские состязания» Мамадыш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МБОУ ______________________________ (село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67"/>
        <w:gridCol w:w="761"/>
        <w:gridCol w:w="567"/>
        <w:gridCol w:w="656"/>
        <w:gridCol w:w="567"/>
        <w:gridCol w:w="909"/>
        <w:gridCol w:w="773"/>
        <w:gridCol w:w="919"/>
        <w:gridCol w:w="673"/>
        <w:gridCol w:w="971"/>
        <w:gridCol w:w="677"/>
        <w:gridCol w:w="919"/>
        <w:gridCol w:w="641"/>
        <w:gridCol w:w="621"/>
      </w:tblGrid>
      <w:tr>
        <w:trPr>
          <w:trHeight w:val="4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О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1000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30,60,100 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ягивание/ отжиман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ок в длину с мест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туловищ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он впере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езультатов спортивного многоборья (тестов)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российских спортивных соревнований школьников «Президентские состязания» Мамадыш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МБОУ ______________________________ (село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67"/>
        <w:gridCol w:w="761"/>
        <w:gridCol w:w="567"/>
        <w:gridCol w:w="656"/>
        <w:gridCol w:w="567"/>
        <w:gridCol w:w="909"/>
        <w:gridCol w:w="773"/>
        <w:gridCol w:w="919"/>
        <w:gridCol w:w="673"/>
        <w:gridCol w:w="971"/>
        <w:gridCol w:w="677"/>
        <w:gridCol w:w="919"/>
        <w:gridCol w:w="641"/>
        <w:gridCol w:w="621"/>
      </w:tblGrid>
      <w:tr>
        <w:trPr>
          <w:trHeight w:val="4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О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1000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30,60,100 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ягивание/ отжиман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ок в длину с мест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туловищ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он впере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езультатов спортивного многоборья (тестов)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российских спортивных соревнований школьников «Президентские состязания» Мамадыш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 класс МБОУ ______________________________ (село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67"/>
        <w:gridCol w:w="761"/>
        <w:gridCol w:w="567"/>
        <w:gridCol w:w="656"/>
        <w:gridCol w:w="567"/>
        <w:gridCol w:w="909"/>
        <w:gridCol w:w="773"/>
        <w:gridCol w:w="919"/>
        <w:gridCol w:w="673"/>
        <w:gridCol w:w="971"/>
        <w:gridCol w:w="677"/>
        <w:gridCol w:w="919"/>
        <w:gridCol w:w="641"/>
        <w:gridCol w:w="621"/>
      </w:tblGrid>
      <w:tr>
        <w:trPr>
          <w:trHeight w:val="4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О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1000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30,60,100 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ягивание/ отжиман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ок в длину с мест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туловищ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он впере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езультатов спортивного многоборья (тестов)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российских спортивных соревнований школьников «Президентские состязания» Мамадыш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МБОУ ______________________________ (село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67"/>
        <w:gridCol w:w="761"/>
        <w:gridCol w:w="567"/>
        <w:gridCol w:w="656"/>
        <w:gridCol w:w="567"/>
        <w:gridCol w:w="909"/>
        <w:gridCol w:w="773"/>
        <w:gridCol w:w="919"/>
        <w:gridCol w:w="673"/>
        <w:gridCol w:w="971"/>
        <w:gridCol w:w="677"/>
        <w:gridCol w:w="919"/>
        <w:gridCol w:w="641"/>
        <w:gridCol w:w="621"/>
      </w:tblGrid>
      <w:tr>
        <w:trPr>
          <w:trHeight w:val="4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О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1000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30,60,100 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ягивание/ отжиман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ок в длину с мест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туловищ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он впере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езультатов спортивного многоборья (тестов)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российских спортивных соревнований школьников «Президентские состязания» Мамадыш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класс МБОУ ______________________________ (село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67"/>
        <w:gridCol w:w="761"/>
        <w:gridCol w:w="567"/>
        <w:gridCol w:w="656"/>
        <w:gridCol w:w="567"/>
        <w:gridCol w:w="909"/>
        <w:gridCol w:w="773"/>
        <w:gridCol w:w="919"/>
        <w:gridCol w:w="673"/>
        <w:gridCol w:w="971"/>
        <w:gridCol w:w="677"/>
        <w:gridCol w:w="919"/>
        <w:gridCol w:w="641"/>
        <w:gridCol w:w="621"/>
      </w:tblGrid>
      <w:tr>
        <w:trPr>
          <w:trHeight w:val="4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О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1000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30,60,100 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ягивание/ отжиман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ок в длину с мест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туловищ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он впере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2">
    <w:name w:val="Font Style2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3">
    <w:name w:val="Font Style2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05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9:00Z</dcterms:created>
  <dc:creator>Администратор</dc:creator>
  <dc:description/>
  <cp:keywords/>
  <dc:language>en-US</dc:language>
  <cp:lastModifiedBy>Гадиева Ирина Владим</cp:lastModifiedBy>
  <cp:lastPrinted>2024-05-17T07:32:00Z</cp:lastPrinted>
  <dcterms:modified xsi:type="dcterms:W3CDTF">2024-05-17T09:49:00Z</dcterms:modified>
  <cp:revision>6</cp:revision>
  <dc:subject/>
  <dc:title/>
</cp:coreProperties>
</file>